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8 tháng  11  năm 2022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8/11 đến ngày 04/12/2022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ổng kết công tác QP,QSĐP năm 2022, triển khai nhiệm vụ năm 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;PCT.HĐ-CT.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GM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an Thường vụ Đảng ủ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Văn phòng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PH xã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họp trực tuyến công tác phòng, chống dịch bệnh sốt xuất huyết, Chiến dịch tiêm vắc xin phòng COVID-19 và một số nội dung có liên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Chủ tịch UBND;UB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ọp Ban Chấp hành Đảng ủy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ội nghị triển khai nhiệm vụ quốc phòng, quân sự địa phương năm 2023 tại huyệ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CHT BCH Quân s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T quân sự huyện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25:00Z</dcterms:created>
  <dc:creator>User</dc:creator>
  <dc:description/>
  <cp:keywords/>
  <dc:language>en-US</dc:language>
  <cp:lastModifiedBy>Admin</cp:lastModifiedBy>
  <dcterms:modified xsi:type="dcterms:W3CDTF">2022-11-28T02:48:00Z</dcterms:modified>
  <cp:revision>269</cp:revision>
  <dc:subject/>
  <dc:title>TỔ VĂN PHÒNG</dc:title>
</cp:coreProperties>
</file>